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8.03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</w:tblGrid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куратура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энерго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строй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истерство ЖКХ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трудинспекция в МО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госстройнадзор Моско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азпром трансгаз Москв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азпром ПХГ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особлгаз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 «Россети Московский регион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особлэнерг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осводокана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 «РусГидр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ное общество «Воскресенский агрегатный завод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Владимирское производственное объединение «Точмаш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Научно-производственная корпорация «Конструкторское бюро машиностроения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Красноармейский научно-исследовательский институт механизации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Корпорация «Тактическое ракетное вооружение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Краснозаводский химический завод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Муромский приборостроитель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Научно-исследовательский инженерный институт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Федеральный научно-производственный центр «Научно-исследовательский институт прикладной химии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Научно-исследовательский технологический институт имени П.И. Снегирев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ное Общество «Научно-Производственное Объединение «Базальт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ное общество «Научно-производственное объединение «Прибор» имени С.С. Голембиовског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ОДК-Сатурн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Государственное машиностроительное конструкторское бюро «Радуг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Завод им. В.А. Дегтярев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ГУП «Федеральный центр двойных технологий «Союз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АО «Балашихинский литейно-механический завод»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Долгопрудненское конструкторское бюро автоматики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Дубненский машиностроительный завод» имени Н.П. Федоров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Летно-исследовательский институт имени М.М. Громов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Машиностроительное конструкторское бюро «Факел» имени академика П.Д. Грушин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Научно-производственное предприятие «Респиратор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Раменское приборостроительное конструкторское бюр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деральное Казенное Предприятие «Национальное Испытательное Объединение «Государственные Боеприпасные Испытательные Полигоны Росси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О «Красногорский завод им. С.А. Зверев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Лыткаринский завод оптического стекл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Центральный научно-исследовательский институт точного машиностроен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Солнечногорский электромеханически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Научно-производственное предприятие «Исток» имени А.И. Шокин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Научно-производственное предприятие «Циклон-Тес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Экситон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Домодедовский машиностроительный завод «Кондиционер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Научно-производственное объединение им. С.А. Лавочкина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kalmykov</dc:creator>
  <dc:description/>
  <cp:keywords/>
  <dc:language>en-US</dc:language>
  <cp:lastModifiedBy>Зеленов Антон Григорьевич</cp:lastModifiedBy>
  <cp:lastPrinted>2023-03-06T12:24:00Z</cp:lastPrinted>
  <dcterms:modified xsi:type="dcterms:W3CDTF">2024-03-07T10:51:00Z</dcterms:modified>
  <cp:revision>3</cp:revision>
  <dc:subject/>
  <dc:title/>
</cp:coreProperties>
</file>